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lang w:val="pt-PT" w:eastAsia="en-US"/>
        </w:rPr>
      </w:pPr>
      <w:r>
        <w:rPr>
          <w:b/>
          <w:bCs/>
          <w:color w:val="0000FF"/>
          <w:sz w:val="22"/>
          <w:lang w:val="pt-PT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31920</wp:posOffset>
            </wp:positionH>
            <wp:positionV relativeFrom="paragraph">
              <wp:posOffset>60960</wp:posOffset>
            </wp:positionV>
            <wp:extent cx="183832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2247265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  <w:t xml:space="preserve">            </w:t>
      </w:r>
      <w:r>
        <w:rPr>
          <w:lang w:val="ro-RO"/>
        </w:rPr>
        <w:t>Subsemnata Bratescu V. Cristina, având funcţia de consilier, la Casa Judeteana de Pensii Dambovita – Directia Economica Evidenta Contribuabili – Serviciul Evidenta Contribuabili, CNP, domiciliul in comuna I.L. Caragiale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09"/>
        <w:gridCol w:w="1863"/>
        <w:gridCol w:w="1256"/>
        <w:gridCol w:w="1329"/>
        <w:gridCol w:w="2026"/>
        <w:gridCol w:w="1216"/>
      </w:tblGrid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6002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26pt" to="223.2pt,1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Adresa sau z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 w:eastAsia="en-US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1920</wp:posOffset>
                      </wp:positionV>
                      <wp:extent cx="6172200" cy="11430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9.6pt" to="493.15pt,9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7475</wp:posOffset>
                      </wp:positionV>
                      <wp:extent cx="6217920" cy="79946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1792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25pt" to="538.15pt,7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8585</wp:posOffset>
                      </wp:positionV>
                      <wp:extent cx="6515100" cy="8001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.55pt" to="552.55pt,7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2954020</wp:posOffset>
                      </wp:positionV>
                      <wp:extent cx="6515100" cy="80010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-232.6pt" to="520.15pt,-16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43510</wp:posOffset>
                      </wp:positionV>
                      <wp:extent cx="6400800" cy="10287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1.3pt" to="511.15pt,9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5565</wp:posOffset>
                      </wp:positionV>
                      <wp:extent cx="6629400" cy="9144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29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.95pt" to="529.15pt,7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2390</wp:posOffset>
                      </wp:positionV>
                      <wp:extent cx="6400800" cy="9144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.7pt" to="511.15pt,7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430</wp:posOffset>
                      </wp:positionV>
                      <wp:extent cx="6515100" cy="80010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0.9pt" to="529.15pt,6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5080</wp:posOffset>
                      </wp:positionV>
                      <wp:extent cx="6286500" cy="9144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6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-0.4pt" to="520.15pt,7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tescu Cristin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Judeteana de Pensii Dambovita, Targoviste ,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.325 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2385</wp:posOffset>
                      </wp:positionV>
                      <wp:extent cx="4732020" cy="398272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32200" cy="398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55pt" to="408.55pt,3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0965</wp:posOffset>
                      </wp:positionV>
                      <wp:extent cx="6515100" cy="742950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7.95pt" to="520.15pt,59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 xml:space="preserve">Data completării:31.05.2021               </w:t>
        <w:tab/>
        <w:tab/>
        <w:tab/>
        <w:tab/>
        <w:tab/>
        <w:t>Semnătura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acterCaracterCaracterCaracterCaracterCharChar">
    <w:name w:val=" Caracter Caracter Caracter Caracter Caracter Char Char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0:00Z</dcterms:created>
  <dc:creator>cjp</dc:creator>
  <dc:description/>
  <cp:keywords/>
  <dc:language>en-US</dc:language>
  <cp:lastModifiedBy>user</cp:lastModifiedBy>
  <dcterms:modified xsi:type="dcterms:W3CDTF">2021-06-08T09:50:00Z</dcterms:modified>
  <cp:revision>5</cp:revision>
  <dc:subject/>
  <dc:title> </dc:title>
</cp:coreProperties>
</file>